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8-ми/12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25.05.2012 в 11 часов 00 мин. по адресу: Тюменская область, Уватский район, с.Уват, ул.Иртышская, д.19, каб.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Уват, ул. Иртышская, д.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Уват, ул.Иртышская, д.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u w:val="none"/>
          </w:rPr>
          <w:t>uvat_region@mail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99"/>
        <w:gridCol w:w="1802"/>
        <w:gridCol w:w="1500"/>
        <w:gridCol w:w="1000"/>
        <w:gridCol w:w="1200"/>
        <w:gridCol w:w="1123"/>
      </w:tblGrid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л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нахождения муниципального 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назначение муниципаль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рок действия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 (руб.)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(№ 9 по экспликации нежилых помещений первого этажа) общей площадью 7,8 кв.м., находящееся на первом этаже двухэтажного кирпичного здания, и доля мест общего пользования – 0,6 кв.м.,</w:t>
            </w:r>
            <w:r>
              <w:rPr>
                <w:rFonts w:cs="Arial" w:ascii="Arial" w:hAnsi="Arial"/>
                <w:sz w:val="21"/>
                <w:szCs w:val="21"/>
              </w:rPr>
              <w:t xml:space="preserve">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, Уватский район, п.Туртас, ул.Ленина, д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слуг в сфере бань и сау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месяцев со дня передачи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2876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7,40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(№ 10 по экспликации нежилых помещений первого этажа) общей площадью 4,0 кв.м., находящееся на первом этаже двухэтажного кирпичного здания, и доля мест общего пользования – 0,3 кв.м.,</w:t>
            </w:r>
            <w:r>
              <w:rPr>
                <w:rFonts w:cs="Arial" w:ascii="Arial" w:hAnsi="Arial"/>
                <w:sz w:val="21"/>
                <w:szCs w:val="21"/>
              </w:rPr>
              <w:t xml:space="preserve">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, Уватский район, п.Туртас, ул.Ленина, д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слуг в сфере бань и сау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месяцев со дня передачи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71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4,50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ые помещения (№№ 13, 16 по экспликации нежилых помещений первого этажа) общей площадью 20,3 кв.м., находящиеся на первом этаже двухэтажного кирпичного здания, и доля мест общего пользования – 1,5 кв.м.,</w:t>
            </w:r>
            <w:r>
              <w:rPr>
                <w:rFonts w:cs="Arial" w:ascii="Arial" w:hAnsi="Arial"/>
                <w:sz w:val="21"/>
                <w:szCs w:val="21"/>
              </w:rPr>
              <w:t xml:space="preserve"> рассчитанная в процентах от общей площади мест общего пользования пропорционально площади передаваемых в аренду нежилых помещ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, Уватский район, п.Туртас, ул.Ленина, д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слуг в сфере бань и сау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месяцев со дня передач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9369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74,92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 (№ 23 по экспликации нежилых помещений первого этажа) общей площадью 13,6 кв.м., находящиеся на первом этаже двухэтажного кирпичного здания, и доля мест общего пользования – 0,9 кв.м.,</w:t>
            </w:r>
            <w:r>
              <w:rPr>
                <w:rFonts w:cs="Arial" w:ascii="Arial" w:hAnsi="Arial"/>
                <w:sz w:val="21"/>
                <w:szCs w:val="21"/>
              </w:rPr>
              <w:t xml:space="preserve"> рассчитанная в процентах от общей площади мест общего пользования пропорционально площади передаваемого в аренду нежилого пом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, Уватский район, п.Туртас, ул.Ленина, д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слуг в сфере бань и сау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месяцев со дня передачи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9488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5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грейдер ДЗ-122-А-2, год выпуска: 1988,заводской номер машины (рамы): 498961, двигатель №: 195031, цвет - желтый, вид движителя: колесный, ПСМ: ВА 259569, инвентарный номер 1405110105022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, Уватский район, с.Уват, ул.Берегов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слуг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 со дня передачи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4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,51</w:t>
            </w:r>
          </w:p>
        </w:tc>
      </w:tr>
      <w:tr>
        <w:trPr>
          <w:trHeight w:val="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с бульдозерным оборудованием ДТ-75 ДТЕХС2, год выпуска: 2006, заводской номер машины (рамы): 737715/749316, двигатель №: 112961, основной ведущий мост №: 941441, цвет: красный, вид движителя: гусеничный, ПСМ: ВЕ 460740, инвентарный номер 1405110105100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, Уватский район, с.Уват, ул. Береговая, д.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услуг в области жилищно-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лет со дня передачи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0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,21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 xml:space="preserve"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Уват, ул.Иртышская, д. 19, каб. 331. 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20.04.2012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26.04.2012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Уват, ул.Иртышская, д.19, каб.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1">
    <w:name w:val="H1 Знак Знак"/>
    <w:basedOn w:val="Style11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t_region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11:00Z</dcterms:created>
  <dc:creator>отдел ио</dc:creator>
  <dc:description/>
  <cp:keywords/>
  <dc:language>en-US</dc:language>
  <cp:lastModifiedBy>Natali</cp:lastModifiedBy>
  <cp:lastPrinted>2012-04-19T12:53:00Z</cp:lastPrinted>
  <dcterms:modified xsi:type="dcterms:W3CDTF">2012-05-04T04:13:00Z</dcterms:modified>
  <cp:revision>4</cp:revision>
  <dc:subject/>
  <dc:title>Информационное сообщение</dc:title>
</cp:coreProperties>
</file>